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ERTIFICATO CONFORMITA’ IMPIANTO ELETTRICO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LTIMO CONTROLLO IMPIANTO ELETTRICO E IMPIANTO DI MESSA A TERRA DA PARTE DEGLI ORGANI PREPOSTI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2:00Z</dcterms:created>
  <dc:creator>marco canegallo</dc:creator>
  <dc:description/>
  <dc:language>en-US</dc:language>
  <cp:lastModifiedBy>Utente</cp:lastModifiedBy>
  <dcterms:modified xsi:type="dcterms:W3CDTF">2012-09-24T14:22:00Z</dcterms:modified>
  <cp:revision>2</cp:revision>
  <dc:subject/>
  <dc:title/>
</cp:coreProperties>
</file>